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муниципальным казенным дошкольным образовательным учреждением «Черемховский  детский сад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30 октября по 27 ноября 2020 года проведена плановая проверка соблюдения законодательства о контрактной системе в сфере закупок муниципальным казенным дошкольным образовательным учреждением «Черемховский детский сад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веденной проверкой со стороны МКДОУ «Черемховский детский сад»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арушение части 1 статьи 16 Закона о контрактной системе   до утверждения и опубликования плана-графика закупок на 2020 год заключены договоры с единственным поставщиком по пунктам  4 и 5 части 1 статьи 93 Закона о контрактной системе.</w:t>
      </w:r>
    </w:p>
    <w:p>
      <w:pPr>
        <w:pStyle w:val="Normal"/>
        <w:ind w:left="56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0-12-01T10:54:00Z</dcterms:modified>
  <cp:revision>54</cp:revision>
  <dc:subject/>
  <dc:title>Сведения о результатах </dc:title>
</cp:coreProperties>
</file>